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113" w:hanging="0"/>
        <w:rPr/>
      </w:pPr>
      <w:r>
        <w:rPr/>
        <w:t>Приложение 4</w:t>
        <w:br/>
        <w:t>к Положению Банка России</w:t>
        <w:br/>
        <w:t>от 27 марта 2020 года № 714-П</w:t>
        <w:br/>
        <w:t>«О раскрытии информации эмитентами эмиссионных ценных бумаг»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«Информационно-издательский центр Правительства Санкт-Петербурга «Петроцентр»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4300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акционерного общества:  </w:t>
      </w:r>
      <w:r>
        <w:rPr/>
        <w:t>197046, СПб, ул. Чапаева, д.11/4, лит. А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1985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.И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5"/>
          <w:szCs w:val="25"/>
        </w:rPr>
        <w:t>Часть II.</w:t>
      </w:r>
      <w:r>
        <w:rPr/>
        <w:t xml:space="preserve"> Содержание списка аффилированных лиц акционерного общества</w:t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/>
              </w:rPr>
              <w:t>78133805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/>
              </w:rPr>
              <w:t>10778474276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иной идентификационный номер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 отношении иностранного юридического лица)</w:t>
            </w:r>
            <w:r>
              <w:rPr/>
              <w:t>/</w:t>
              <w:br/>
            </w:r>
            <w:r>
              <w:rPr>
                <w:sz w:val="24"/>
                <w:szCs w:val="24"/>
              </w:rPr>
              <w:t>ИНН физического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лица (при наличии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ирнов Кирилл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7.07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баева Вероник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М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Член Совета директоров акционерного общества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юхин Ива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ол Владимир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нкт-Петербург, Смо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.03.2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  <w:sz w:val="24"/>
          <w:szCs w:val="24"/>
        </w:rPr>
        <w:t>Раздел 2. Сведения о списке аффилированных лиц контролирующего акционерного общества 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customMarkFollows="1" w:id="4"/>
        <w:t>3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284"/>
        <w:rPr/>
      </w:pPr>
      <w:r>
        <w:rPr>
          <w:b/>
          <w:bCs/>
          <w:sz w:val="24"/>
          <w:szCs w:val="24"/>
        </w:rPr>
        <w:t>Раздел III. Изменения, произошедшие в списке аффилированных лиц, за отчетный период 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customMarkFollows="1" w:id="5"/>
        <w:t>4</w:t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баева Вероник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8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цалова М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не являлось аффилированным по отношению к об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юхин Ива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8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1080" w:hanging="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Владими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8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1.12.202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ол Владимир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8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с согласия физического лиц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предусмотренном пунктом 64.7 настоящего Положе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также в случае прекращения аффилированност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с согласия физического лиц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74"/>
      <w:sz w:val="12"/>
      <w:szCs w:val="12"/>
      <w:vertAlign w:val="superscript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9:00Z</dcterms:created>
  <dc:creator>КонсультантПлюс</dc:creator>
  <dc:description/>
  <cp:keywords/>
  <dc:language>en-US</dc:language>
  <cp:lastModifiedBy>Daniil Kuranov</cp:lastModifiedBy>
  <cp:lastPrinted>2020-05-14T15:57:00Z</cp:lastPrinted>
  <dcterms:modified xsi:type="dcterms:W3CDTF">2022-04-29T13:09:00Z</dcterms:modified>
  <cp:revision>2</cp:revision>
  <dc:subject/>
  <dc:title/>
</cp:coreProperties>
</file>